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52"/>
          <w:szCs w:val="52"/>
        </w:rPr>
        <w:t>Chapter 13</w:t>
        <w:tab/>
        <w:tab/>
      </w:r>
      <w:r>
        <w:rPr/>
        <w:tab/>
        <w:tab/>
        <w:t>Name:                                        Perio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most important factor when you engage in a regular fitness progr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4 important questions you should ask yourself when creating a fitness progr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a planned progr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High impact aerobic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Low impact aerobic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ge groups would benefit from Low impact aerobic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a dynamics exercises are similar 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long should you bicycle in order to have aerobic eff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calisthenic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circuit trai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do you find fitness trai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interval trai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most widely aerobic exerci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mp roping is a very poor cardiovascular activity T or 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5 health needs in considering activities for your fit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a fitness program using factors you need to improve upon. Explain each using the backside of this pap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5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4:44:00Z</dcterms:created>
  <dc:creator>darryl.schwartz</dc:creator>
  <dc:description/>
  <cp:keywords/>
  <dc:language>en-US</dc:language>
  <cp:lastModifiedBy>Darryl</cp:lastModifiedBy>
  <dcterms:modified xsi:type="dcterms:W3CDTF">2010-01-18T14:44:00Z</dcterms:modified>
  <cp:revision>2</cp:revision>
  <dc:subject/>
  <dc:title>Chapter 13</dc:title>
</cp:coreProperties>
</file>